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《有害生物防制服务资质证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334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办 证 须 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对象：</w:t>
      </w:r>
    </w:p>
    <w:p>
      <w:pPr>
        <w:pStyle w:val="Normal"/>
        <w:widowControl/>
        <w:spacing w:lineRule="exact" w:line="460"/>
        <w:ind w:left="149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在广州市辖区内从事提供鼠害与虫害（蚊子、苍蝇、蟑螂等）防制服务项目的专业实体。包括区、街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灭鼠杀虫服务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四害消毒管理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社会上集体或个体经营灭鼠杀虫服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的公司及疾病预防控制部门从事灭鼠杀虫有偿服务的单位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条件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经营管理者应具有医学或生物昆虫学专业大专以上学历，或有害生物防制员（病媒生物防治工）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中级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或有害生物防制员（病媒生物防治工）（初级）从事爱卫、防疫、灭鼠杀虫工作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有有害生物防制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病媒生物防治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从业人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有上岗证</w:t>
      </w:r>
      <w:r>
        <w:rPr>
          <w:rFonts w:cs="宋体;SimSun" w:ascii="宋体;SimSun" w:hAnsi="宋体;SimSun"/>
          <w:kern w:val="0"/>
          <w:sz w:val="28"/>
          <w:szCs w:val="28"/>
        </w:rPr>
        <w:t>) 6</w:t>
      </w:r>
      <w:r>
        <w:rPr>
          <w:rFonts w:ascii="宋体;SimSun" w:hAnsi="宋体;SimSun" w:cs="宋体;SimSun"/>
          <w:kern w:val="0"/>
          <w:sz w:val="28"/>
          <w:szCs w:val="28"/>
        </w:rPr>
        <w:t>人以上；</w:t>
      </w:r>
    </w:p>
    <w:p>
      <w:pPr>
        <w:pStyle w:val="Normal"/>
        <w:widowControl/>
        <w:spacing w:lineRule="exact" w:line="4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有经营业务的注册资金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以上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有与经营业务相适应的单独固定办公场所和药械仓库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有与经营业务相适应的机动、电动、手动等喷雾器械和有“三证”的药物；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程序：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提供资料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书面申请报告一份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经营管理者、主要技术人员身份证、学历证（或职称证书）正本及复印件（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纸、下同），个人简历各一份；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从业人员身份证及职业资格证书或上岗证正本及复印件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注册资金验资报告正本及复印件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办公地址的产权证书或租赁合同正本及复印件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营业执照（或事业法人证书）副本原件及复印件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灭鼠杀虫器械及药物清单；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、内部管理规章及章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58:00Z</dcterms:created>
  <dc:creator>USER</dc:creator>
  <dc:description/>
  <cp:keywords/>
  <dc:language>en-US</dc:language>
  <cp:lastModifiedBy>USER</cp:lastModifiedBy>
  <dcterms:modified xsi:type="dcterms:W3CDTF">2012-09-04T08:08:00Z</dcterms:modified>
  <cp:revision>5</cp:revision>
  <dc:subject/>
  <dc:title>《灭鼠杀虫服务资质证》</dc:title>
</cp:coreProperties>
</file>